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 xml:space="preserve">allstar - </w:t>
      </w:r>
      <w:r>
        <w:rPr>
          <w:sz w:val="48"/>
          <w:szCs w:val="48"/>
        </w:rPr>
        <w:t>梦幻对弈全球最强选手的盛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对弈：全球最强选手的盛宴之旅</w:t>
      </w:r>
      <w:r>
        <w:rPr>
          <w:sz w:val="32"/>
          <w:szCs w:val="32"/>
        </w:rPr>
        <w:t>&lt;/p&gt;&lt;p&gt;&lt;img src="/static-img/4N4QPDfPjXe20Fg6H9kMrpFlOQ0k7yzUPrwixm2U970d4fdz78hdfC7SLyxL1k1h.jpg"&gt;&lt;/p&gt;&lt;p&gt;</w:t>
      </w:r>
      <w:r>
        <w:rPr>
          <w:sz w:val="32"/>
          <w:szCs w:val="32"/>
        </w:rPr>
        <w:t>在《英雄联盟》这个充满激情和竞技精神的游戏世界中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是一场真正意义上的盛宴。它汇聚了来自世界各地的顶尖选手，展示了他们在比赛中的智慧与勇气，让粉丝们为之振奋。以下是几则真实案例，展现了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。这次大赛上，有一位名叫</w:t>
      </w:r>
      <w:r>
        <w:rPr>
          <w:sz w:val="32"/>
          <w:szCs w:val="32"/>
        </w:rPr>
        <w:t>Kim &amp;#34;Reignover&amp;#34; Yeu-jin</w:t>
      </w:r>
      <w:r>
        <w:rPr>
          <w:sz w:val="32"/>
          <w:szCs w:val="32"/>
        </w:rPr>
        <w:t>的小龙将军，他以其出色的策略和操作能力，为观众留下了深刻印象。在决赛中，他带领着他的队伍轻松击败对手，赢得了全明星赛的冠军，这不仅证明了他个人实力的高超，也展现了一支团队合作默契的战术风格。</w:t>
      </w:r>
      <w:r>
        <w:rPr>
          <w:sz w:val="32"/>
          <w:szCs w:val="32"/>
        </w:rPr>
        <w:t>&lt;/p&gt;&lt;p&gt;&lt;img src="/static-img/TXMku2kXh40paQTWRNp2mJFlOQ0k7yzUPrwixm2U970d4fdz78hdfC7SLyxL1k1h.jpg"&gt;&lt;/p&gt;&lt;p&gt;</w:t>
      </w:r>
      <w:r>
        <w:rPr>
          <w:sz w:val="32"/>
          <w:szCs w:val="32"/>
        </w:rPr>
        <w:t>接下来，再看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一场精彩纷呈的大师赛。这时期，由于疫情影响，大多数比赛都转移到线上进行，但这并没有削弱参赛选手们热情好客的心。其中，一位名叫</w:t>
      </w:r>
      <w:r>
        <w:rPr>
          <w:sz w:val="32"/>
          <w:szCs w:val="32"/>
        </w:rPr>
        <w:t>Jang &amp;#34;MaRin&amp;#34; Gyeong-hwan</w:t>
      </w:r>
      <w:r>
        <w:rPr>
          <w:sz w:val="32"/>
          <w:szCs w:val="32"/>
        </w:rPr>
        <w:t>的大师级士兵，以其卓越的人物控制和团队协作能力，在多个比赛中扮演关键角色。他不仅帮助自己的队伍稳固阵地，还能有效利用技能吸引敌方资源，从而为胜利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人物，还有一个值得注意的事实，那就是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每一次都是一个新的开始，每一次都是不同故事的编织。而这种变化正是让这个盛宴始终保持活力与新鲜感。无论是新晋巨星还是老将重返战场，每一次都有可能出现意想不到的情节，让观看者感到惊喜。</w:t>
      </w:r>
      <w:r>
        <w:rPr>
          <w:sz w:val="32"/>
          <w:szCs w:val="32"/>
        </w:rPr>
        <w:t>&lt;/p&gt;&lt;p&gt;&lt;img src="/static-img/Gn1ZCeYJgyUrg3d1dk7t7pFlOQ0k7yzUPrwixm2U970d4fdz78hdfC7SLyxL1k1h.jpg"&gt;&lt;/p&gt;&lt;p&gt;</w:t>
      </w:r>
      <w:r>
        <w:rPr>
          <w:sz w:val="32"/>
          <w:szCs w:val="32"/>
        </w:rPr>
        <w:t>总结来说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不仅是一个展示顶尖选手技术水平的地方，更是一个文化交流与友谊加深的平台。在这里，你可以见证历史瞬间，也可以感受到全世界玩家共同创造出的乐趣。此外，它还不断推动着《英雄联盟》的发展，不断丰富我们对于游戏本质理解，为粉丝提供更多刺激、愉快且难忘的体验。</w:t>
      </w:r>
      <w:r>
        <w:rPr>
          <w:sz w:val="32"/>
          <w:szCs w:val="32"/>
        </w:rPr>
        <w:t>&lt;/p&gt;&lt;p&gt;&lt;a href = "/doc/59440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梦幻对弈全球最强选手的盛宴之旅</w:t>
      </w:r>
      <w:r>
        <w:rPr>
          <w:sz w:val="32"/>
          <w:szCs w:val="32"/>
        </w:rPr>
        <w:t>.doc" rel="alternate" download="59440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梦幻对弈全球最强选手的盛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